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компенсации части родительской платы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В соответствии с постановлением Кабинета Министров Республики Татарстан от 18.01.2007 года № 9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предоставляется компенсация части родительской платы за содержание ребенка в детском дошкольном учреждени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азначение и выплату компенсаций производят органы социальной защиты по месту постоянной регистрации родителя, заключившего договор с детским дошкольным учреждением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Назначение компенсации производится с момента подачи заявления в органы социальной защиты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Для этого необходимо предоставить следующие документы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    Заявление о назначении компенсации. Заявление подается от лица, заключившего договор с дошкольным учреждением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    Копию документа удостоверяющего личность (с предъявлением оригинала, если копия нотариально не заверена)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    Копию свидетельства о рождении ребенка, на которого назначается компенсация (с предъявлением оригинала, если копия нотариально не заверена))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    Копия свидетельства о рождении (усыновлении)детей матерью, отцом (законным представителем) которым является заявитель (с предъявлением оригинала, если копия нотариально не заверена)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ля назначения компенсации на ребенка, находящегося под опекой, дополнительно представляется выписка из решения органов местного самоуправления об установлении над ребенком опеки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    Решение суда в случае лишения родителя (родителей) родительских прав в отношении ребенка (детей)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    Копия договора об устройстве ребенка в соответствующее образовательное учреждение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.    Копию квитанции об оплате за содержание ребенка в образовательном учреждении за предыдущий месяц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8.    Номер лицевого счета в «Ак Барс» Банке лица, заключившего договор с дошкольным учрежде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ем заявлений осуществляется только при полном пакете доку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User</dc:creator>
  <dc:description/>
  <cp:keywords/>
  <dc:language>en-US</dc:language>
  <cp:lastModifiedBy>User</cp:lastModifiedBy>
  <dcterms:modified xsi:type="dcterms:W3CDTF">2014-08-21T12:45:00Z</dcterms:modified>
  <cp:revision>2</cp:revision>
  <dc:subject/>
  <dc:title>О компенсации части родительской платы</dc:title>
</cp:coreProperties>
</file>